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implified Arabic"/>
          <w:sz w:val="8"/>
          <w:sz w:val="8"/>
          <w:szCs w:val="2"/>
          <w:rtl w:val="true"/>
        </w:rPr>
        <w:t>الللى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ذاتية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شو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و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ن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هل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ول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19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ليفون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0772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روني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mahmoud.abdeltawab@art.au.edu.eg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ص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خص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خص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159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159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ش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ه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و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وجرا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/3/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/3/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/5/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م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/5/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/11/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/5/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من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ا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ؤس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ئ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لت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ئ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لت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س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ب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كلي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245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245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تش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245" w:right="0" w:hanging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245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اشر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.     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و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PT Bold Heading"/>
      <w:b/>
      <w:bCs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12:00Z</dcterms:created>
  <dc:creator>Amoun</dc:creator>
  <dc:description/>
  <cp:keywords/>
  <dc:language>en-US</dc:language>
  <cp:lastModifiedBy>aaaaa</cp:lastModifiedBy>
  <cp:lastPrinted>2011-05-04T13:24:00Z</cp:lastPrinted>
  <dcterms:modified xsi:type="dcterms:W3CDTF">2015-06-08T21:32:00Z</dcterms:modified>
  <cp:revision>9</cp:revision>
  <dc:subject/>
  <dc:title>مقياس حل المشكلات</dc:title>
</cp:coreProperties>
</file>